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DECLARAÇÃO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</w:rPr>
        <w:t>Eu, __________________________________________________, matrícula ___________________, aluna (o) do curso de Graduação em Pedagogia do Instituto de Ciências Humanas do Pontal da Universidade Federal de Uberlândia, declaro que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Estou  ciente das normas de monitoria constantes na Resolução 03/2002, do Conselho de Graduação da Universidade Federal de Uberlândia,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ou ciente  dos termos do Edital de Seleção de Monitores para as Atividades Acadêmicas Remotas Emergenciais do curso de Graduação em Pedagogia,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ão acumulo bolsas de outros programas internos ou externo à UFU,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ão tenho vínculo empregatício com qualquer instituição,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2"/>
          <w:szCs w:val="22"/>
        </w:rPr>
        <w:t xml:space="preserve">Disponho </w:t>
      </w:r>
      <w:r>
        <w:rPr>
          <w:sz w:val="24"/>
        </w:rPr>
        <w:t>de 12 horas semanais para o exercício as atividades da monitoria, sem prejuízo de minhas atividades acadêmicas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Tenho facilidades com o uso de plataformas digitais. Caso haja alguma dificuldade, me disponho a buscar conhecimento para aprende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Ituiutaba, _______ de julho de  de 2021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TextBody"/>
        <w:jc w:val="center"/>
        <w:rPr/>
      </w:pPr>
      <w:r>
        <w:rPr>
          <w:sz w:val="24"/>
        </w:rPr>
        <w:t>(Assinatura legível)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0:44:00Z</dcterms:created>
  <dc:creator>SEPLA</dc:creator>
  <dc:description/>
  <dc:language>en-US</dc:language>
  <cp:lastModifiedBy>Administrator</cp:lastModifiedBy>
  <cp:lastPrinted>2010-08-23T10:45:00Z</cp:lastPrinted>
  <dcterms:modified xsi:type="dcterms:W3CDTF">2021-07-22T20:44:00Z</dcterms:modified>
  <cp:revision>2</cp:revision>
  <dc:subject/>
  <dc:title>DECLARAÇÃO</dc:title>
</cp:coreProperties>
</file>