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FORMULÁRIO DE CANDIDATURA PARA INSCRIÇÃO DO PROCESSO DE REDISTRIBUIÇÃO DOCENTE PARA O CURSO DE GEOGRAFIA DO INSTITUTO DE CIÊNCIAS HUMANAS DO PONTAL – ÁREA ENSINO DE GEOGRAFIA - EDITAL DIRICHPO Nº 7/2023</w:t>
      </w:r>
    </w:p>
    <w:p>
      <w:pPr>
        <w:pStyle w:val="Textojustificado"/>
        <w:spacing w:lineRule="auto" w:line="288" w:before="120" w:after="120"/>
        <w:ind w:left="119" w:right="1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(a) abaixo assinado(a) __________________________________________________________, Nacionalidade: ________________________ estado civil ___________________, nascido em _____/____/____, na cidade de _________________________UF_______, país __________, portador do CPF: ___________________, residente e domiciliado na Rua/Av. ___________________________ nº__________/complemento_______, Bairro: __________________________________, CEP: _______________-________, na cidade de_____________________________________________ UF: _____, país _________________ Telefone Fixo: _______________, Celular: ___________________ e-mail:_____________________________________________________________________.</w:t>
      </w:r>
    </w:p>
    <w:p>
      <w:pPr>
        <w:pStyle w:val="Textojustificado"/>
        <w:spacing w:lineRule="auto" w:line="288" w:before="120" w:after="120"/>
        <w:ind w:left="119" w:right="1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k para o currículo lattes: _____________________________________________________. Doutor(a) Em: ____________________________________________________________ </w:t>
      </w:r>
    </w:p>
    <w:p>
      <w:pPr>
        <w:pStyle w:val="Textojustificado"/>
        <w:spacing w:lineRule="auto" w:line="288" w:before="120" w:after="120"/>
        <w:ind w:left="119" w:right="1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estrangeiro incluir número e país de origem do passaporte: 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esentando documentação inclusa, vem respeitosamente, requerer inscrição no Processo Seletivo de Redistribuição para Professor de Ensino Superior da Área/Subárea: Geografia/Ensino de Geografia. Ainda pelo presente e melhor forma de direito declara:</w:t>
      </w:r>
    </w:p>
    <w:p>
      <w:pPr>
        <w:pStyle w:val="Textocentralizadomaiusculasnegrito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hecer as Condições Gerais do EDITAL </w:t>
      </w:r>
      <w:r>
        <w:rPr>
          <w:rStyle w:val="StrongEmphasis"/>
          <w:rFonts w:cs="Calibri" w:ascii="Calibri" w:hAnsi="Calibri"/>
          <w:caps/>
          <w:color w:val="000000"/>
          <w:sz w:val="22"/>
          <w:szCs w:val="22"/>
        </w:rPr>
        <w:t>DIRICHPO Nº 7/2023</w:t>
      </w:r>
      <w:r>
        <w:rPr>
          <w:rFonts w:cs="Calibri" w:ascii="Calibri" w:hAnsi="Calibri"/>
          <w:color w:val="000000"/>
          <w:sz w:val="22"/>
          <w:szCs w:val="22"/>
        </w:rPr>
        <w:t>, expedido pela Direção do Instituto de Ciências Humanas do Pontal, desta universidade, especificando a qualificação e os requisitos mínimos exigidos para o presente Processo Seletivo;</w:t>
      </w:r>
    </w:p>
    <w:p>
      <w:pPr>
        <w:pStyle w:val="Textocentralizadomaiusculasnegrito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ber que a documentação deve ser apresentada no ato da inscrição e que será submetida a uma pré-análise pelos membros da comissão examinadora para posterior deferimento ou não da Unidade Acadêmica. Assim sendo, e estando ciente de todos os termos do Processo Seletivo, declara submeter-se integralmente a ele para todos os efeitos.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s termos. Pede Deferimento.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uiutaba, ________ de __________________ de 2023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Candidato(a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dados seguintes são de uso exclusivo da comissão examinadora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º de inscrição: _____________</w:t>
        <w:tab/>
        <w:tab/>
        <w:tab/>
        <w:tab/>
        <w:t>(   ) DEFERIDO (  ) INDEFERID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Instituto de Ciências Humanas do Pontal | Universidade Federal de Uberlândia | Campus Pontal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Vinte, nº 1600 - Bairro Tupã - Ituiutaba/MG - CEP: 38304-402 - Fone: +55 (34) 3271-5247</w:t>
    </w:r>
  </w:p>
  <w:p>
    <w:pPr>
      <w:pStyle w:val="Footer"/>
      <w:jc w:val="center"/>
      <w:rPr/>
    </w:pPr>
    <w:r>
      <w:rPr>
        <w:sz w:val="14"/>
        <w:szCs w:val="14"/>
      </w:rPr>
      <w:t xml:space="preserve">Site: </w:t>
    </w:r>
    <w:hyperlink r:id="rId1">
      <w:r>
        <w:rPr>
          <w:rStyle w:val="InternetLink"/>
          <w:sz w:val="14"/>
          <w:szCs w:val="14"/>
        </w:rPr>
        <w:t>www.ich.ufu.br</w:t>
      </w:r>
    </w:hyperlink>
    <w:r>
      <w:rPr>
        <w:sz w:val="14"/>
        <w:szCs w:val="14"/>
      </w:rPr>
      <w:t xml:space="preserve"> | E-mail: </w:t>
    </w:r>
    <w:hyperlink r:id="rId2">
      <w:r>
        <w:rPr>
          <w:rStyle w:val="InternetLink"/>
          <w:sz w:val="14"/>
          <w:szCs w:val="14"/>
        </w:rPr>
        <w:t>ich@pontal.ufu.br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"/>
      <w:gridCol w:w="5070"/>
      <w:gridCol w:w="1068"/>
    </w:tblGrid>
    <w:tr>
      <w:trPr>
        <w:trHeight w:val="701" w:hRule="atLeast"/>
      </w:trPr>
      <w:tc>
        <w:tcPr>
          <w:tcW w:w="943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36880" cy="43116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7" r="-136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1264" w:hRule="atLeast"/>
      </w:trPr>
      <w:tc>
        <w:tcPr>
          <w:tcW w:w="94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61010" cy="46736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INSTITUTO DE CIÊNCIAS HUMANAS DO PONTAL</w:t>
          </w:r>
        </w:p>
      </w:tc>
      <w:tc>
        <w:tcPr>
          <w:tcW w:w="1068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540385" cy="503555"/>
                <wp:effectExtent l="0" t="0" r="0" b="0"/>
                <wp:docPr id="3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23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.ufu.br/" TargetMode="External"/><Relationship Id="rId2" Type="http://schemas.openxmlformats.org/officeDocument/2006/relationships/hyperlink" Target="mailto:ich@pontal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28:00Z</dcterms:created>
  <dc:creator>ICH/UFU</dc:creator>
  <dc:description/>
  <cp:keywords/>
  <dc:language>en-US</dc:language>
  <cp:lastModifiedBy>Gerusa Moura</cp:lastModifiedBy>
  <cp:lastPrinted>2019-07-26T11:12:00Z</cp:lastPrinted>
  <dcterms:modified xsi:type="dcterms:W3CDTF">2023-06-06T19:28:00Z</dcterms:modified>
  <cp:revision>2</cp:revision>
  <dc:subject/>
  <dc:title/>
</cp:coreProperties>
</file>