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FORMULÁRIO DE INSCRIÇÃO – MONITORIA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Nome: ____________________________________________________________________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Matrícula:  _________________________________________________________________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sciplina: 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urno da disciplina: 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ipo de Monitoria: (  ) Remunerada (  ) Não remunerad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Profess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E-mail para contato: 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elefone para contato: 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FAVOR PREENCHER OS DADOS ABAIXO: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Ano de ingresso no curso: _________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Já exerceu alguma vez a atividade de monitoria na UFU? 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(      )   Não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(      )   Sim.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Remunerada? (   ) Sim     (    ) Não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Ituiutaba, ______ de julho de 2021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assinatura legível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44:00Z</dcterms:created>
  <dc:creator>SEPLA</dc:creator>
  <dc:description/>
  <dc:language>en-US</dc:language>
  <cp:lastModifiedBy>Administrator</cp:lastModifiedBy>
  <cp:lastPrinted>2010-08-23T10:45:00Z</cp:lastPrinted>
  <dcterms:modified xsi:type="dcterms:W3CDTF">2021-07-22T20:44:00Z</dcterms:modified>
  <cp:revision>2</cp:revision>
  <dc:subject/>
  <dc:title>DECLARAÇÃO</dc:title>
</cp:coreProperties>
</file>