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UBSTITUIÇÃO DE ORIENTAD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ordenação do Trabalho de Conclusão de Curs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u,___________________________________________________, aluno(a) do curso de Pedagogia da Universidade Federal de Uberlândia Campus Pontal, matrícula: __________________________, venho requer a troca de orientador(a), atualmente exercida pelo(a) Professor(a) _____________________________________________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ítulo provisório do Projeto de Pesquisa é: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ustificativa: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dicação de possível orientador(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tuiutaba, ______ de _________________ de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ient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                  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uno(a)                                                                   Atual orientador(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vo(a) Orientador(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Instituto de Ciências Humanas do Pontal | Universidade Federal de Uberlândia | Campus Pontal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ua Vinte, nº 1600 - Bairro Tupã - Ituiutaba/MG - CEP: 38304-402 - Fone: +55 (34) 3271-5247</w:t>
    </w:r>
  </w:p>
  <w:p>
    <w:pPr>
      <w:pStyle w:val="Footer"/>
      <w:jc w:val="center"/>
      <w:rPr/>
    </w:pPr>
    <w:r>
      <w:rPr>
        <w:sz w:val="14"/>
        <w:szCs w:val="14"/>
      </w:rPr>
      <w:t xml:space="preserve">Site: </w:t>
    </w:r>
    <w:hyperlink r:id="rId1">
      <w:r>
        <w:rPr>
          <w:rStyle w:val="InternetLink"/>
          <w:sz w:val="14"/>
          <w:szCs w:val="14"/>
        </w:rPr>
        <w:t>www.ich.ufu.br</w:t>
      </w:r>
    </w:hyperlink>
    <w:r>
      <w:rPr>
        <w:sz w:val="14"/>
        <w:szCs w:val="14"/>
      </w:rPr>
      <w:t xml:space="preserve"> | E-mail: </w:t>
    </w:r>
    <w:hyperlink r:id="rId2">
      <w:r>
        <w:rPr>
          <w:rStyle w:val="InternetLink"/>
          <w:sz w:val="14"/>
          <w:szCs w:val="14"/>
        </w:rPr>
        <w:t>ich@pontal.ufu.br</w:t>
      </w:r>
    </w:hyperlink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"/>
      <w:gridCol w:w="5070"/>
      <w:gridCol w:w="1068"/>
    </w:tblGrid>
    <w:tr>
      <w:trPr>
        <w:trHeight w:val="701" w:hRule="atLeast"/>
      </w:trPr>
      <w:tc>
        <w:tcPr>
          <w:tcW w:w="943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507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36880" cy="431165"/>
                <wp:effectExtent l="0" t="0" r="0" b="0"/>
                <wp:docPr id="1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6" t="-137" r="-136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</w:tr>
    <w:tr>
      <w:trPr>
        <w:trHeight w:val="1264" w:hRule="atLeast"/>
      </w:trPr>
      <w:tc>
        <w:tcPr>
          <w:tcW w:w="943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61010" cy="467360"/>
                <wp:effectExtent l="0" t="0" r="0" b="0"/>
                <wp:docPr id="2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0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INSTITUTO DE CIÊNCIAS HUMANAS DO PONTAL</w:t>
          </w:r>
        </w:p>
      </w:tc>
      <w:tc>
        <w:tcPr>
          <w:tcW w:w="1068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540385" cy="503555"/>
                <wp:effectExtent l="0" t="0" r="0" b="0"/>
                <wp:docPr id="3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8" r="-9" b="234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numeradonivel1">
    <w:name w:val="paragrafo_numerado_ni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h.ufu.br/" TargetMode="External"/><Relationship Id="rId2" Type="http://schemas.openxmlformats.org/officeDocument/2006/relationships/hyperlink" Target="mailto:ich@pontal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02:00Z</dcterms:created>
  <dc:creator>ICH/UFU</dc:creator>
  <dc:description/>
  <cp:keywords/>
  <dc:language>en-US</dc:language>
  <cp:lastModifiedBy>Leandro Andrade Fernandes</cp:lastModifiedBy>
  <cp:lastPrinted>2019-07-26T11:12:00Z</cp:lastPrinted>
  <dcterms:modified xsi:type="dcterms:W3CDTF">2024-05-10T03:32:00Z</dcterms:modified>
  <cp:revision>10</cp:revision>
  <dc:subject/>
  <dc:title/>
</cp:coreProperties>
</file>